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rPr>
          <w:sz w:val="20"/>
        </w:rPr>
      </w:pPr>
      <w:bookmarkStart w:id="0" w:name="_1214123937"/>
      <w:bookmarkStart w:id="1" w:name="_1181651812"/>
      <w:bookmarkStart w:id="2" w:name="_1180344223"/>
      <w:bookmarkStart w:id="3" w:name="_1146905145"/>
      <w:bookmarkStart w:id="4" w:name="_1117440383"/>
      <w:bookmarkStart w:id="5" w:name="_1115210794"/>
      <w:bookmarkStart w:id="6" w:name="_1115209371"/>
      <w:bookmarkStart w:id="7" w:name="_1115209356"/>
      <w:bookmarkStart w:id="8" w:name="_1115209335"/>
      <w:bookmarkStart w:id="9" w:name="_1115209242"/>
      <w:bookmarkStart w:id="10" w:name="_1115209156"/>
      <w:bookmarkStart w:id="11" w:name="_1115209094"/>
      <w:bookmarkStart w:id="12" w:name="_1110876088"/>
      <w:bookmarkStart w:id="13" w:name="_1099383898"/>
      <w:bookmarkStart w:id="14" w:name="_1099307525"/>
      <w:bookmarkStart w:id="15" w:name="_1099307004"/>
      <w:bookmarkStart w:id="16" w:name="_1099306983"/>
      <w:bookmarkStart w:id="17" w:name="_1099306959"/>
      <w:bookmarkStart w:id="18" w:name="_1098693969"/>
      <w:bookmarkStart w:id="19" w:name="_1098693787"/>
      <w:bookmarkStart w:id="20" w:name="_1092832422"/>
      <w:bookmarkStart w:id="21" w:name="_1082291932"/>
      <w:bookmarkStart w:id="22" w:name="_1082291733"/>
      <w:bookmarkStart w:id="23" w:name="_1062842934"/>
      <w:bookmarkStart w:id="24" w:name="_1062836700"/>
      <w:bookmarkStart w:id="25" w:name="_1062836505"/>
      <w:bookmarkStart w:id="26" w:name="_1062835907"/>
      <w:bookmarkStart w:id="27" w:name="_1060525827"/>
      <w:bookmarkStart w:id="28" w:name="_1057061385"/>
      <w:bookmarkStart w:id="29" w:name="_1057061291"/>
      <w:bookmarkStart w:id="30" w:name="_1055254698"/>
      <w:bookmarkStart w:id="31" w:name="_1055254384"/>
      <w:bookmarkStart w:id="32" w:name="_1055250235"/>
      <w:bookmarkStart w:id="33" w:name="_1055250104"/>
      <w:bookmarkStart w:id="34" w:name="_1037521796"/>
      <w:bookmarkStart w:id="35" w:name="_10375150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0"/>
        </w:rPr>
        <w:object w:dxaOrig="11136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45pt;height:93pt" filled="f" o:ole="">
            <v:imagedata r:id="rId3" o:title=""/>
          </v:shape>
          <o:OLEObject Type="Embed" ProgID="" ShapeID="ole_rId2" DrawAspect="Content" ObjectID="_67095907" r:id="rId2"/>
        </w:objec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spacing w:lineRule="atLeast" w:line="218"/>
      <w:ind w:left="1985" w:hanging="1985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39" w:leader="none"/>
      </w:tabs>
      <w:ind w:left="3420" w:hanging="234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bCs/>
      <w:i/>
      <w:i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tyle7">
    <w:name w:val="Цитата"/>
    <w:basedOn w:val="Normal"/>
    <w:qFormat/>
    <w:pPr>
      <w:ind w:left="-108" w:right="-108" w:hanging="0"/>
      <w:jc w:val="both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Atext">
    <w:name w:val="atext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9:00Z</dcterms:created>
  <dc:creator>Лена</dc:creator>
  <dc:description/>
  <cp:keywords/>
  <dc:language>en-US</dc:language>
  <cp:lastModifiedBy>Oксана</cp:lastModifiedBy>
  <cp:lastPrinted>2004-08-18T17:12:00Z</cp:lastPrinted>
  <dcterms:modified xsi:type="dcterms:W3CDTF">2006-10-23T09:10:00Z</dcterms:modified>
  <cp:revision>3</cp:revision>
  <dc:subject/>
  <dc:title>Выставочное агентство «ЭкспоФорум-Сибирь»</dc:title>
</cp:coreProperties>
</file>